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лихово- Тале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spacing w:before="280" w:after="28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textAlignment w:val="top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-00 Отправление автобуса  в Мелихово</w:t>
      </w:r>
    </w:p>
    <w:p>
      <w:pPr>
        <w:pStyle w:val="Normal"/>
        <w:spacing w:before="280" w:after="280"/>
        <w:jc w:val="both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Мелихово</w:t>
      </w:r>
      <w:r>
        <w:rPr>
          <w:sz w:val="24"/>
          <w:szCs w:val="24"/>
        </w:rPr>
        <w:t xml:space="preserve"> - это один из замечательных памятников русской культуры. Здесь с 1892 по 1899 гг. жил и работал великий русский писатель Антон Павлович Чехов. Мелихово привлекает возможностью погрузиться в духовную атмосферу чеховского времени. Побывав здесь, вы увидите дом писателя, флигель, где была написана "Чайка", школу, построенную по инициативе Антона Павловича, новую экспозицию музея "Амбулатория доктора Чехова". Узнаете о том, каким было чеховское Мелихово, каким был Антон Павлович в Мелиховские годы своей жизни. В Мелихове вы сможете прогуляться по "Аллее любви", которая помнит шаги Антона Павловича, посидеть среди деревьев благоухающего мемориального сада, полюбоваться огородом "Уголок Франции"(летом).</w:t>
        <w:br/>
        <w:t>Музей-заповедник бережно хранит память о Чехове - писателе, враче, общественном деятеле. Собрание музея в Мелихово насчитывает более 25000 экспонатов. Богат музейный фонд изобразительных материалов, в котором представлены произведения И. Левитина, В. Поленова, И. Браза. Интереснейший его раздел - творческое наследие художников из семьи Чеховых. Коллекция фотографий, хранящихся в музее-заповеднике, - это история жизни мелиховского дома, это подлинная галерея портретов самого Чехова и людей, близких писателю в его литературной, театральной и общественной деятельности. В Мелихове вы увидите спектакль по рассказам Чехова. Продолжительность спектакля 20 минут.</w:t>
      </w:r>
    </w:p>
    <w:p>
      <w:pPr>
        <w:pStyle w:val="Normal"/>
        <w:spacing w:before="280" w:after="28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30 Обед в кафе в г. Чехов</w:t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-30  Отправление в Талеж</w:t>
      </w:r>
    </w:p>
    <w:p>
      <w:pPr>
        <w:pStyle w:val="Normal"/>
        <w:spacing w:before="280" w:after="280"/>
        <w:jc w:val="both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одворье Давидовой пустыни, в деревне Талеж</w:t>
      </w:r>
      <w:r>
        <w:rPr>
          <w:sz w:val="24"/>
          <w:szCs w:val="24"/>
        </w:rPr>
        <w:t>, из-под земли исходит обильный источник родниковой воды, освященный во имя преподобного Давида. Построены храм, купальня и звонница. Вы сможете окунуться в куп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00  Возвращение в Моск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Стоимость экскурсии на группу по запросу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30" w:right="30" w:hanging="0"/>
      <w:jc w:val="center"/>
      <w:outlineLvl w:val="0"/>
    </w:pPr>
    <w:rPr>
      <w:rFonts w:ascii="Verdana" w:hAnsi="Verdana" w:cs="Verdana"/>
      <w:color w:val="007D1C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gput1">
    <w:name w:val="magput1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1:00Z</dcterms:created>
  <dc:creator>demyanova</dc:creator>
  <dc:description/>
  <cp:keywords/>
  <dc:language>en-US</dc:language>
  <cp:lastModifiedBy>j.chikalkina</cp:lastModifiedBy>
  <cp:lastPrinted>2013-09-23T18:45:00Z</cp:lastPrinted>
  <dcterms:modified xsi:type="dcterms:W3CDTF">2020-10-20T13:46:00Z</dcterms:modified>
  <cp:revision>33</cp:revision>
  <dc:subject/>
  <dc:title> </dc:title>
</cp:coreProperties>
</file>